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61" w:leader="none"/>
        </w:tabs>
        <w:jc w:val="right"/>
        <w:rPr/>
      </w:pPr>
      <w:r>
        <w:rPr/>
        <w:t>Załącznik Nr 6 do SIWZ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</w:rPr>
      </w:pPr>
      <w:r>
        <w:rPr>
          <w:b/>
        </w:rPr>
        <w:t>Opis przedmiotu zamówienia – Formularz cenowy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posażenie </w:t>
      </w:r>
      <w:r>
        <w:rPr>
          <w:b/>
          <w:sz w:val="22"/>
          <w:szCs w:val="22"/>
        </w:rPr>
        <w:t>Publicznej Szkoły Podstawowej  w  Zrębinie, Zrębin 38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 materiały eksploatacyjne do drukarek i maszyn techniki biurowej oraz materiałów biurowych</w:t>
      </w:r>
      <w:r>
        <w:rPr>
          <w:sz w:val="22"/>
          <w:szCs w:val="22"/>
        </w:rPr>
        <w:t xml:space="preserve"> 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</w:r>
    </w:p>
    <w:p>
      <w:pPr>
        <w:pStyle w:val="Normal"/>
        <w:tabs>
          <w:tab w:val="clear" w:pos="708"/>
          <w:tab w:val="left" w:pos="986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885"/>
        <w:gridCol w:w="1417"/>
        <w:gridCol w:w="2268"/>
        <w:gridCol w:w="1418"/>
        <w:gridCol w:w="255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jednostkowa brutto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artość </w:t>
              <w:br/>
              <w:t>brutto (PL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sero A4 80g/m2 biały 500 ark/ryz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y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lok techniczny biały A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k techniczny biały A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um fotograficzny na 100 zdjęć formatu 10x15                                           </w:t>
            </w:r>
            <w:r>
              <w:rPr>
                <w:color w:val="513D2C"/>
              </w:rPr>
              <w:t>z przeźroczystymi kieszonkami na zdjęc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do drukarki atramentowej HP 703 czarny- oryginalny lub równoważ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do drukarki atramentowej HP 703 kolor- oryginalny lub równoważ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stol 70 x 100 kolorowy (każdy z kolorów x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a do laminowania laminacji błyszcząca A4 100 mic /10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a do laminowania laminacji błyszcząca A3 75 - 80 mic /10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2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startowy do tablic suchościerolnych</w:t>
            </w:r>
          </w:p>
          <w:p>
            <w:pPr>
              <w:pStyle w:val="Normal"/>
              <w:shd w:fill="FFFFFF" w:val="clear"/>
              <w:spacing w:lineRule="atLeast" w:line="19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Zestaw zawiera: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195"/>
              <w:ind w:left="248" w:hanging="248"/>
              <w:rPr>
                <w:color w:val="000000"/>
              </w:rPr>
            </w:pPr>
            <w:r>
              <w:rPr>
                <w:color w:val="000000"/>
              </w:rPr>
              <w:t xml:space="preserve">markery na bazie spirytusu, z okrągłą końcówką, w kolorze: czerwonym, zielonym, niebieskim, czarnym -   1 opakowanie (4 szt.) 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25" w:before="0" w:after="0"/>
              <w:ind w:left="248" w:hanging="24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holder magnetyczny do markerów - 1 szt. 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25" w:before="0" w:after="0"/>
              <w:ind w:left="248" w:hanging="24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łyn czyszczący w butelce z atomizerem o pojemności 200 ml - 1 szt. 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25" w:before="0" w:after="0"/>
              <w:ind w:left="248" w:hanging="24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zyścik magnetyczny AP - 1 szt. 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25" w:before="0" w:after="280"/>
              <w:ind w:left="248" w:hanging="24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wymienne filce AP - 5 szt. 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25" w:before="0" w:after="0"/>
              <w:ind w:left="248" w:hanging="24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kolorowe magnesy 20 mm - 1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est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j w sztyfcie 35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zem zł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wartość brutto: ………………………………………………………………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………………………………………………………………………</w:t>
      </w:r>
    </w:p>
    <w:p>
      <w:pPr>
        <w:pStyle w:val="Normal"/>
        <w:rPr/>
      </w:pPr>
      <w:r>
        <w:rPr/>
        <w:t xml:space="preserve">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, dnia ……………………                                             ………………………………………………………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podpis osoby reprezentującej Wykonawc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</w:rPr>
      </w:pPr>
      <w:r>
        <w:rPr>
          <w:b/>
        </w:rPr>
        <w:t>Opis przedmiotu zamówienia – Formularz ce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1" w:leader="none"/>
        </w:tabs>
        <w:jc w:val="center"/>
        <w:rPr/>
      </w:pPr>
      <w:r>
        <w:rPr/>
        <w:t xml:space="preserve">Doposażenie </w:t>
      </w:r>
      <w:r>
        <w:rPr>
          <w:b/>
        </w:rPr>
        <w:t xml:space="preserve"> Publicznego Gimnazjum w Ruszczy ul. Szkolna 2</w:t>
      </w:r>
      <w:r>
        <w:rPr/>
        <w:t xml:space="preserve"> </w:t>
      </w:r>
      <w:r>
        <w:rPr>
          <w:bCs/>
        </w:rPr>
        <w:t>w materiały eksploatacyjne do drukarek i maszyn techniki biurowej oraz materiałów biurowych</w:t>
      </w:r>
      <w:r>
        <w:rPr/>
        <w:t xml:space="preserve"> 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417"/>
        <w:gridCol w:w="2268"/>
        <w:gridCol w:w="1418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jednostkowa brutto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Wartość </w:t>
              <w:br/>
              <w:t>brutto (PL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sero A4 80g/m2 biały 500 ark/ryz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y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sero A3 80g/m2 biały 500 ark/ryz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y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wizytówkowy w linie – biały 20szt/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wizytówkowy w linie – kremowy 20szt/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ładka do dyplomów ze złotym nadrukiem „Dyplom” kolor: ziel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zka A4 skrzydłowa na gumkę – wyk. z utwardzonego kartonu (1,8mm) </w:t>
            </w:r>
          </w:p>
          <w:p>
            <w:pPr>
              <w:pStyle w:val="Normal"/>
              <w:rPr/>
            </w:pPr>
            <w:r>
              <w:rPr/>
              <w:t>Wymiary: 235x313  Grzbiet: 1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szyt wpinany A4 plastikowy twardy 10szt/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z przegródkami A4 na gumkę wykonana              z wysokiej jakości tworzywa sztu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sz czarny+ kolor do drukarki HP Office Jet G55 </w:t>
            </w:r>
          </w:p>
          <w:p>
            <w:pPr>
              <w:pStyle w:val="Normal"/>
              <w:rPr/>
            </w:pPr>
            <w:r>
              <w:rPr/>
              <w:t>rodzaj: oryginał lub równoważny, pojemność: 42+19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sz czarny+ kolory do drukarki HP </w:t>
            </w:r>
            <w:r>
              <w:rPr>
                <w:rFonts w:eastAsia="Calibri"/>
                <w:bCs/>
                <w:lang w:eastAsia="en-US"/>
              </w:rPr>
              <w:t>DeskJet 3525 Ink Advantage</w:t>
            </w:r>
          </w:p>
          <w:p>
            <w:pPr>
              <w:pStyle w:val="Normal"/>
              <w:rPr/>
            </w:pPr>
            <w:r>
              <w:rPr/>
              <w:t>rodzaj: oryginał lub równoważn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jemność: 14ml czarny + 14ml x 3 kolor (purpura, żółty i błękit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kserokopiarki Canon iR2018 – oryginał lub równoważ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na dokumenty z gumką A4 - wykonana                  z mocnego kartonu barwionego i lakierowanego                        z zewnętrznej str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Razem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gółem wartość brutto: …………………………………………………………. zł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……………………………………………………………………………………………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, dnia ……………………                                          ………………………………………………………..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podpis osoby reprezentującej Wykonawcę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9861" w:leader="none"/>
        </w:tabs>
        <w:jc w:val="center"/>
        <w:rPr/>
      </w:pPr>
      <w:r>
        <w:rPr/>
        <w:t>Doposażenie</w:t>
      </w:r>
      <w:r>
        <w:rPr>
          <w:b/>
        </w:rPr>
        <w:t xml:space="preserve"> Biura Projektu w Połańcu ul. Ruszczańska 27</w:t>
      </w:r>
      <w:r>
        <w:rPr>
          <w:bCs/>
        </w:rPr>
        <w:t>w materiały eksploatacyjne do drukarek i maszyn techniki biurowej oraz materiałów biurowych</w:t>
      </w:r>
      <w:r>
        <w:rPr/>
        <w:t xml:space="preserve"> 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417"/>
        <w:gridCol w:w="2268"/>
        <w:gridCol w:w="1418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ena jednostkowa brutto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Wartość </w:t>
              <w:br/>
              <w:t>brutto (PL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sero A4 80g/m2 biały 500 ark/ryz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y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drukarki HP Laser Jet P1606dn – oryginał lub równoważ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uflada na dokumenty na biurko 3-częściowa wykonana z lakierowanego na czarno met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zem zł.:</w:t>
            </w:r>
            <w:bookmarkStart w:id="0" w:name="_GoBack"/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łem wartość brutto: …………………………………………………………. zł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, dnia ……………………                                                     ………………………………………………………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podpis osoby reprezentującej Wykonawcę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78" w:top="3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tab/>
      <w:tab/>
      <w:t xml:space="preserve">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7001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2201545" cy="7874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lang w:val="en-US" w:eastAsia="en-US"/>
      </w:rPr>
      <w:drawing>
        <wp:inline distT="0" distB="0" distL="0" distR="0">
          <wp:extent cx="726440" cy="63119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828800" cy="67500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18:00Z</dcterms:created>
  <dc:creator>prz</dc:creator>
  <dc:description/>
  <cp:keywords/>
  <dc:language>en-US</dc:language>
  <cp:lastModifiedBy>Waldek</cp:lastModifiedBy>
  <cp:lastPrinted>2013-02-12T11:00:00Z</cp:lastPrinted>
  <dcterms:modified xsi:type="dcterms:W3CDTF">2013-05-02T10:33:00Z</dcterms:modified>
  <cp:revision>3</cp:revision>
  <dc:subject/>
  <dc:title/>
</cp:coreProperties>
</file>